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NÍ ZÁLESÁCKÝ TÁBOR FABIÁNOVO ÚDOLÍ 202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ávazná  přihláška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0"/>
        </w:rPr>
        <w:t>Souhlasím, aby se naše dítě v době od neděle 14. července do pátku 26. července 2024 zúčastnilo letního stanového tábora v Ohrazenici u Jinec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0"/>
        </w:rPr>
        <w:t>Jméno ………………………………….  Příjmení ………………………………………………………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Bydliště: Ulice …………………………………………………………….č.p. …………………………..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0"/>
        </w:rPr>
        <w:t xml:space="preserve">                </w:t>
      </w:r>
      <w:r>
        <w:rPr>
          <w:caps w:val="false"/>
          <w:smallCaps w:val="false"/>
          <w:shadow w:val="false"/>
          <w:sz w:val="20"/>
        </w:rPr>
        <w:t>Obec (pošta) …………….. …………………………………….PSČ …………………………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 xml:space="preserve"> </w:t>
      </w:r>
      <w:r>
        <w:rPr>
          <w:caps w:val="false"/>
          <w:smallCaps w:val="false"/>
          <w:shadow w:val="false"/>
          <w:sz w:val="20"/>
        </w:rPr>
        <w:t>Mail: ………………………………………………………………………………………………………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Telefon: ………………………………………….………Zdravotní pojišťovna: …………………………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0"/>
        </w:rPr>
        <w:t>Rodné číslo: ……………………………………….Datum narození: ……………………………………..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0"/>
        </w:rPr>
        <w:t>Škola: …………………………………………….. Ukončená třída 30.6.2024 ……………………………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Chtěl(a) bych spát ve stanu s: ……………………………………………………………………………….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Rodiče-jména a příjmení čitelně: ……………………………………………………………………………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Datum: …………………………… Podpis zákon. zástupce: ………………………………………………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---------------------------------------------------Zde odstřihněte-------------------------------------------------------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hadow w:val="false"/>
          <w:sz w:val="24"/>
        </w:rPr>
        <w:t xml:space="preserve">    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zitivně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ocítěni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ipravujeme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hodový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írodní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byt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o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adesát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íznivců v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átelském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ostředí s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ima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laveckým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ostorem –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osmadvacáté v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vodí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struhového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toka.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hotově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sílejte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ihlášky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štou,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ípadně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očítačem.                                                                                                   </w:t>
      </w:r>
    </w:p>
    <w:p>
      <w:pPr>
        <w:pStyle w:val="Heading"/>
        <w:jc w:val="left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                      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ěkné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rázdniny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 xml:space="preserve">řejí </w:t>
      </w:r>
      <w:r>
        <w:rPr>
          <w:b/>
          <w:bCs/>
          <w:caps w:val="false"/>
          <w:smallCaps w:val="false"/>
          <w:shadow w:val="false"/>
          <w:sz w:val="24"/>
        </w:rPr>
        <w:t>p</w:t>
      </w:r>
      <w:r>
        <w:rPr>
          <w:caps w:val="false"/>
          <w:smallCaps w:val="false"/>
          <w:shadow w:val="false"/>
          <w:sz w:val="24"/>
        </w:rPr>
        <w:t>ořadatelé Marta, Jirka a spol.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P</w:t>
      </w:r>
      <w:r>
        <w:rPr>
          <w:rFonts w:eastAsia="Times New Roman" w:cs="Times New Roman"/>
          <w:i w:val="false"/>
          <w:iCs w:val="false"/>
          <w:sz w:val="22"/>
          <w:szCs w:val="22"/>
        </w:rPr>
        <w:t>obyt: letní stanový tábor v Ohrazenici u Jinec, 14. - 26. července 2024, pro děti 3. roč. ZŠ – 1. roč. SŠ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rava: profesionálně domácí, 5x denně, s teplým obědem i večeří a zajištěným pitným režime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ředí: klasický stanový tábor, příroda – rybník, potok, lesy, louka, …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gram: celotáborová hra, soutěže, hry, tábornické dovednosti, míčové hry, koupání, legrace, dobrodružství, turistika, příroda, 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tagonisté: zkušený pedagog ve vedení tábora, zkušení plnoletí táborníci ve vedení oddílů, kvalifikovaný zdravotník na ošetřovně, profesionální šéfkuchař v kuchyn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latba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uze: 5600,- Kč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ihlášky, připomínky: Marta Widlová, Luční 1131, Bechyně 39165 mail: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dlovamarta@seznam.cz</w:t>
        </w:r>
      </w:hyperlink>
      <w:r>
        <w:rPr>
          <w:rFonts w:cs="Arial" w:ascii="Arial" w:hAnsi="Arial"/>
          <w:sz w:val="22"/>
          <w:szCs w:val="22"/>
        </w:rPr>
        <w:t>, tel.: 724750917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Závazné přihlášky vyplněné elektronicky či papírově zašlete na stejné adresy během ledna až února 2024, přijímáme do naplnění kapacity (loni to bylo již v lednu). Následně (cca během března) obdržíte e-mailem podrobné pokyny pro účast na táboře, fakturu a další potřebnou dokument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lovamar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9:00Z</dcterms:created>
  <dc:creator>pw</dc:creator>
  <dc:description/>
  <cp:keywords/>
  <dc:language>en-US</dc:language>
  <cp:lastModifiedBy>uzivatel</cp:lastModifiedBy>
  <cp:lastPrinted>2021-12-18T20:27:00Z</cp:lastPrinted>
  <dcterms:modified xsi:type="dcterms:W3CDTF">2023-12-19T19:13:00Z</dcterms:modified>
  <cp:revision>24</cp:revision>
  <dc:subject/>
  <dc:title>LETNÍ  DĚTSKÝ  TÁBOR  FABIÁNOVO  ÚDOLÍ</dc:title>
</cp:coreProperties>
</file>